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18» октября  2010 года № Б/29</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Style17"/>
        <w:ind w:left="567" w:right="-22" w:hanging="0"/>
        <w:jc w:val="center"/>
        <w:rPr>
          <w:rFonts w:ascii="Times New Roman" w:hAnsi="Times New Roman" w:cs="Times New Roman"/>
          <w:b/>
          <w:b/>
          <w:bCs/>
          <w:sz w:val="24"/>
          <w:szCs w:val="24"/>
        </w:rPr>
      </w:pPr>
      <w:r>
        <w:rPr>
          <w:rFonts w:cs="Times New Roman" w:ascii="Times New Roman" w:hAnsi="Times New Roman"/>
          <w:sz w:val="24"/>
          <w:szCs w:val="24"/>
        </w:rPr>
        <w:t>Извещение о проведении запроса котировок</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 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w:t>
      </w:r>
      <w:r>
        <w:rPr>
          <w:rFonts w:cs="Times New Roman" w:ascii="Times New Roman" w:hAnsi="Times New Roman"/>
          <w:color w:val="000000"/>
        </w:rPr>
        <w:t xml:space="preserve">на </w:t>
      </w:r>
      <w:r>
        <w:rPr>
          <w:rFonts w:cs="Times New Roman" w:ascii="Times New Roman" w:hAnsi="Times New Roman"/>
        </w:rPr>
        <w:t>поставку иммунобиологических препаратов для муниципальных нужд города Югорска.</w:t>
      </w:r>
    </w:p>
    <w:p>
      <w:pPr>
        <w:pStyle w:val="Normal"/>
        <w:spacing w:before="0" w:after="0"/>
        <w:ind w:left="-180" w:hanging="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из средств  бюджета (Городская целевая программа « Здоровья»)  на 2010 год.</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иммунобиологических препарато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раткая характеристика</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370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Живая комбинированная аттенуированная вакцина против кори, эпидемического паротита и краснухи</w:t>
            </w:r>
          </w:p>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офилизат для приготовления раствора для внуримышечного и подкожного введ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за содержит аттенуированные вирусы, в т.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мы вируса кори (Schwarz) - 10 3 TCID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мы вируса эпидемического паротита (RIT 43/85, производный Jeryl Lynn) - 10 3.7 TCID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мы вируса краснухи (Wistar RA 27/3) - 10 3 TCID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вещества: неомицин (не более 25 мк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воритель: вода д/и - 0.5 мл</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доза во флаконе в комплекте с растворителем в ампуле или шприце; 1 комплект в коробк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2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аптеки  МУ «Центральная городская больница г. Югорска», ул. Попова 29, г. Югорск, Ханты-Мансийский автономный округ - Югра, Тюменская область, авиатранспортом.</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10 дней с момента подписа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 xml:space="preserve">169100,00 </w:t>
      </w:r>
      <w:r>
        <w:rPr>
          <w:rFonts w:cs="Times New Roman" w:ascii="Times New Roman" w:hAnsi="Times New Roman"/>
        </w:rPr>
        <w:t xml:space="preserve">(Сто шестьдесят девять тысяч сто рублей) 00 копеек.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 23  » октября 2010 г. до 10.00 часов по местному времени  «2  » ноября  2010 г.</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10 дней с момента подписания контракта.</w:t>
      </w:r>
    </w:p>
    <w:p>
      <w:pPr>
        <w:pStyle w:val="Normal"/>
        <w:spacing w:lineRule="auto" w:line="240" w:before="0" w:after="0"/>
        <w:ind w:firstLine="142"/>
        <w:rPr>
          <w:rFonts w:ascii="Times New Roman" w:hAnsi="Times New Roman" w:cs="Times New Roman"/>
        </w:rPr>
      </w:pPr>
      <w:r>
        <w:rPr>
          <w:rFonts w:cs="Times New Roman" w:ascii="Times New Roman" w:hAnsi="Times New Roman"/>
        </w:rPr>
        <w:t>Продукция не должна быть забракована   по показателям.</w:t>
      </w:r>
    </w:p>
    <w:p>
      <w:pPr>
        <w:pStyle w:val="Normal"/>
        <w:spacing w:lineRule="auto" w:line="240" w:before="0" w:after="0"/>
        <w:ind w:firstLine="142"/>
        <w:rPr>
          <w:rFonts w:ascii="Times New Roman" w:hAnsi="Times New Roman" w:cs="Times New Roman"/>
        </w:rPr>
      </w:pPr>
      <w:r>
        <w:rPr>
          <w:rFonts w:cs="Times New Roman" w:ascii="Times New Roman" w:hAnsi="Times New Roman"/>
        </w:rPr>
        <w:t>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Остаточный срок годности товар</w:t>
      </w:r>
      <w:r>
        <w:rPr>
          <w:rFonts w:cs="Times New Roman" w:ascii="Times New Roman" w:hAnsi="Times New Roman"/>
        </w:rPr>
        <w:t>а: не менее 60% остаточного срока годности.</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ind w:firstLine="561"/>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ind w:firstLine="561"/>
        <w:rPr>
          <w:rFonts w:ascii="Times New Roman" w:hAnsi="Times New Roman" w:cs="Times New Roman"/>
        </w:rPr>
      </w:pPr>
      <w:r>
        <w:rPr>
          <w:rFonts w:cs="Times New Roman" w:ascii="Times New Roman" w:hAnsi="Times New Roman"/>
        </w:rPr>
        <w:t>Контактные лица заказчика: Миронова Марина Васильевна - заведующий аптекой  МУ «Центральная городская больница г Югорска», телефон 8 (34675) 6-78-26</w:t>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Style17"/>
        <w:ind w:left="567" w:right="-2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18» октября 2010года №Б/29,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иммунобиологических препарато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и лицензии.</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на фармацевтическую деятельность обязательна. 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60% остаточного срока год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 момента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tabs>
          <w:tab w:val="clear" w:pos="708"/>
          <w:tab w:val="left" w:pos="360" w:leader="none"/>
        </w:tabs>
        <w:spacing w:lineRule="auto" w:line="240" w:before="0"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0"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Подписан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pPr>
      <w:r>
        <w:rPr>
          <w:rFonts w:cs="Times New Roman" w:ascii="Times New Roman" w:hAnsi="Times New Roman"/>
        </w:rPr>
        <w:t xml:space="preserve">материально-технического снабжения                                                         М.Ш. Бобицкая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иммунобиологических препарат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2355"/>
        <w:gridCol w:w="3077"/>
        <w:gridCol w:w="853"/>
        <w:gridCol w:w="708"/>
        <w:gridCol w:w="851"/>
        <w:gridCol w:w="1241"/>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ивая комбинированная аттенуированная вакцина против кори, эпидемического паротита и краснухи</w:t>
            </w:r>
          </w:p>
          <w:p>
            <w:pPr>
              <w:pStyle w:val="Normal"/>
              <w:snapToGrid w:val="false"/>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Лиофилизат для приготовления раствора для внуримышечного и подкожного введен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доза содержит аттенуированные вирусы, 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ч.</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аммы вируса кори Schwarz) - 10 3 TCID5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аммы вируса эпидемического паротита (RIT 43/85, производный Jeryl Lynn) - 10 3.7 TCID5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аммы вируса краснухи (Wistar RA 27/3) - 10 3 TCID5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помогательные вещества: неомицин (не более 25 мк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творитель: вода д/и - 0.5 м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доза во флаконе в комплекте с растворителем в ампуле или шприце; 1 комплект в коробке.</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01:00Z</dcterms:created>
  <dc:creator>*</dc:creator>
  <dc:description/>
  <cp:keywords/>
  <dc:language>en-US</dc:language>
  <cp:lastModifiedBy>Захарова Наталья Борисовна</cp:lastModifiedBy>
  <cp:lastPrinted>2010-10-22T11:04:00Z</cp:lastPrinted>
  <dcterms:modified xsi:type="dcterms:W3CDTF">2010-10-22T09:47:00Z</dcterms:modified>
  <cp:revision>29</cp:revision>
  <dc:subject/>
  <dc:title/>
</cp:coreProperties>
</file>